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93" w:type="dxa"/>
        <w:tblLayout w:type="fixed"/>
        <w:tblCellMar>
          <w:top w:w="0" w:type="dxa"/>
          <w:left w:w="108" w:type="dxa"/>
          <w:bottom w:w="0" w:type="dxa"/>
          <w:right w:w="108" w:type="dxa"/>
        </w:tblCellMar>
      </w:tblPr>
      <w:tblGrid>
        <w:gridCol w:w="760"/>
        <w:gridCol w:w="8075"/>
      </w:tblGrid>
      <w:tr>
        <w:trPr>
          <w:trHeight w:val="852" w:hRule="atLeast"/>
        </w:trPr>
        <w:tc>
          <w:tcPr>
            <w:tcW w:w="8835" w:type="dxa"/>
            <w:gridSpan w:val="2"/>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课题指南</w:t>
            </w:r>
          </w:p>
        </w:tc>
      </w:tr>
      <w:tr>
        <w:trPr>
          <w:trHeight w:val="432" w:hRule="atLeast"/>
        </w:trPr>
        <w:tc>
          <w:tcPr>
            <w:tcW w:w="760" w:type="dxa"/>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一</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马列</w:t>
            </w:r>
            <w:r>
              <w:rPr>
                <w:rFonts w:cs="宋体;SimSun" w:ascii="宋体;SimSun" w:hAnsi="宋体;SimSun"/>
                <w:b/>
                <w:bCs/>
                <w:kern w:val="0"/>
                <w:sz w:val="28"/>
                <w:szCs w:val="28"/>
              </w:rPr>
              <w:t>·</w:t>
            </w:r>
            <w:r>
              <w:rPr>
                <w:rFonts w:ascii="仿宋" w:hAnsi="仿宋" w:cs="宋体;SimSun" w:eastAsia="仿宋"/>
                <w:b/>
                <w:bCs/>
                <w:kern w:val="0"/>
                <w:sz w:val="28"/>
                <w:szCs w:val="28"/>
              </w:rPr>
              <w:t>科社</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习近平新时代中国特色社会主义思想的科学内涵和精神实质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习近平新时代中国特色社会主义思想的理论创新和当代价值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习近平新时代中国特色社会主义思想的历史地位和实践意义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新时代中国特色社会主义思想研究（分专题）</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我国社会主要矛盾变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中国特色社会主义的历史方位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意识形态工作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高校思想政治工作改革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外流行社会思潮新特点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改革开放</w:t>
            </w:r>
            <w:r>
              <w:rPr>
                <w:rFonts w:eastAsia="仿宋" w:cs="宋体;SimSun" w:ascii="仿宋" w:hAnsi="仿宋"/>
                <w:kern w:val="0"/>
                <w:sz w:val="28"/>
                <w:szCs w:val="28"/>
              </w:rPr>
              <w:t>40</w:t>
            </w:r>
            <w:r>
              <w:rPr>
                <w:rFonts w:ascii="仿宋" w:hAnsi="仿宋" w:cs="宋体;SimSun" w:eastAsia="仿宋"/>
                <w:kern w:val="0"/>
                <w:sz w:val="28"/>
                <w:szCs w:val="28"/>
              </w:rPr>
              <w:t>年的历程、成就和经验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红色文化传承与发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马克思主义经典作家党的建设学说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马克思主义经典著作及其当代意义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马克思主义基本原理及其方法论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党史党建</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新时代中国特色社会主义思想中党的建设思想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中国共产党人的初心和使命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不断提高江苏党的建设质量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以政治建设为统领推进全面从严治党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把坚定理想信念作为党的思想建设首要任务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加强中国共产党党内政治文化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提高党内法规制度执行力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以提升组织力为重点加强基层党组织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党的领导干部执政本领评估指标体系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共党史中重要人物、重大事件、重大决策研究（分专题）</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哲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新时代中国特色社会主义思想的哲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中国特色社会主义公平正义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江苏公民道德素质提升机制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改革开放</w:t>
            </w:r>
            <w:r>
              <w:rPr>
                <w:rFonts w:eastAsia="仿宋" w:cs="宋体;SimSun" w:ascii="仿宋" w:hAnsi="仿宋"/>
                <w:kern w:val="0"/>
                <w:sz w:val="28"/>
                <w:szCs w:val="28"/>
              </w:rPr>
              <w:t>40</w:t>
            </w:r>
            <w:r>
              <w:rPr>
                <w:rFonts w:ascii="仿宋" w:hAnsi="仿宋" w:cs="宋体;SimSun" w:eastAsia="仿宋"/>
                <w:kern w:val="0"/>
                <w:sz w:val="28"/>
                <w:szCs w:val="28"/>
              </w:rPr>
              <w:t>年江苏文化发展的成就、经验与启示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以人民为中心的发展思想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哲学的精神内涵与文化自信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生态文明建设的哲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现代西方哲学专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马克思主义哲学经典著作、基本理论研究（分专题）</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四</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经济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推动高质量发展的路径和关键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经济发展不充分不平衡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打造政府和市场“双强引擎”研究</w:t>
            </w:r>
          </w:p>
        </w:tc>
      </w:tr>
      <w:tr>
        <w:trPr>
          <w:trHeight w:val="54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建设现代经济体系目标、重点和战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江苏实体经济、科技创新与现代金融协同发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推动江苏区域协调发展研究</w:t>
            </w:r>
          </w:p>
        </w:tc>
      </w:tr>
      <w:tr>
        <w:trPr>
          <w:trHeight w:val="54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制造强国战略下江苏制造业攀升全球价值链中高端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实施乡村振兴战略的典型案例分析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高新技术企业突破性创新的动力机制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培育若干世界级先进制造业集群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海洋强国战略下江苏海洋经济特色发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产业升级中空间格局的演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战略性新兴产业的发展新动能研究</w:t>
            </w:r>
          </w:p>
        </w:tc>
      </w:tr>
      <w:tr>
        <w:trPr>
          <w:trHeight w:val="48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走出去”对江苏先进制造业的影响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贸易摩擦对江苏开放型经济的影响及对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积极防范和化解我省金融风险隐患对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精准扶贫攻坚战中金融模式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实施乡村振兴战略的投融资机制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低收入群体就业性收入增长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建设“一中心、一基地”能力指数评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大运河文化带建设的策略与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城乡空间协调发展战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新发展理念下江苏沿海经济带的建设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推动产业园区高质量发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高质量发展阶段江苏绿色兴农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推动江苏绿色低碳发展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长江经济带工业绿色发展水平测度和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企业家精神培育机制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管理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高质量发展评价方法及实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做强江苏“一带一路”交汇点建设战略支撑的思路与对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乡村振兴战略背景下江苏农村公共服务供给效率评价与支持系统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基层政府转职能、转作风、转方式的理论与实践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放管服”改革的经验、问题和对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深化公益类事业单位改革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城市拥堵治理与现代综合交通运输体系发展模式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城市治理创新的理论与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人民群众获得感的调查评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优化营商环境和诚信体系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推进长三角一体化发展体制机制改革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基于大数据条件下食品安全监管改革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淮生态经济区水资源保护的协同机制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互联网</w:t>
            </w:r>
            <w:r>
              <w:rPr>
                <w:rFonts w:eastAsia="仿宋" w:cs="宋体;SimSun" w:ascii="仿宋" w:hAnsi="仿宋"/>
                <w:kern w:val="0"/>
                <w:sz w:val="28"/>
                <w:szCs w:val="28"/>
              </w:rPr>
              <w:t>+</w:t>
            </w:r>
            <w:r>
              <w:rPr>
                <w:rFonts w:ascii="仿宋" w:hAnsi="仿宋" w:cs="宋体;SimSun" w:eastAsia="仿宋"/>
                <w:kern w:val="0"/>
                <w:sz w:val="28"/>
                <w:szCs w:val="28"/>
              </w:rPr>
              <w:t>先进制造业”背景下产品质量管理机制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推进中国制造</w:t>
            </w:r>
            <w:r>
              <w:rPr>
                <w:rFonts w:eastAsia="仿宋" w:cs="宋体;SimSun" w:ascii="仿宋" w:hAnsi="仿宋"/>
                <w:kern w:val="0"/>
                <w:sz w:val="28"/>
                <w:szCs w:val="28"/>
              </w:rPr>
              <w:t>2025</w:t>
            </w:r>
            <w:r>
              <w:rPr>
                <w:rFonts w:ascii="仿宋" w:hAnsi="仿宋" w:cs="宋体;SimSun" w:eastAsia="仿宋"/>
                <w:kern w:val="0"/>
                <w:sz w:val="28"/>
                <w:szCs w:val="28"/>
              </w:rPr>
              <w:t>进程中创新型人才培养机制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支撑高质量发展的人才制度体系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高质量就业目标与实现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优质高效医疗服务体系建设的目标与实现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健康江苏背景下的现代医院管理制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基于供给侧结构性改革的江苏土地资源宏观调控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人地挂钩”政策机制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农村第二、三轮土地承包政策衔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乡村振兴战略背景下宅基地使用权流转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土地增值收益分配社会共识增进与制度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新型农业经营主体培育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租售同权”保障制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农业生产服务外包组织形式与政策支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管理学基础理论创新性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49"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六</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政治学</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总书记治国理政思想与新时代中国特色社会主义政治发展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总书记国家安全观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习近平总书记人类命运共同体思想研究</w:t>
            </w:r>
          </w:p>
        </w:tc>
      </w:tr>
      <w:tr>
        <w:trPr>
          <w:trHeight w:val="683"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中国特色社会主义最本质特征和中国特色社会主义制度最大优势的政治学理论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最低生活保障扩面路径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深化国家监察体制改革、推动全面从严治党向纵深发展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打赢脱贫攻坚战的纪律保障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大数据时代政府治理方式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新社会阶层人士统战工作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政府向社会力量购买公共服务评估与创新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农村宅基地流转中基层政府权能问题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网络政治意识形态传播规律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传统乡村治理经验及其启示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构建亲清新型政商关系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打造共建共治共享的社会治理格局研究</w:t>
            </w:r>
          </w:p>
        </w:tc>
      </w:tr>
      <w:tr>
        <w:trPr>
          <w:trHeight w:val="409"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健全“鼓励激励、容错纠错、能上能下”三项机制研究</w:t>
            </w:r>
          </w:p>
        </w:tc>
      </w:tr>
      <w:tr>
        <w:trPr>
          <w:trHeight w:val="360"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七</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社会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美好生活”的主要标志与推进战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江苏社会组织发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江苏人口发展战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城乡建设高质量目标与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特色小镇演化机制和发展趋势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人口变迁背景下农村社会保障体制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城市空巢老人社会疏离现状及应对策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居家养老的家庭支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健康中国背景下全方位、全生命周期的居民健康服务模式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乡村振兴战略背景下新型职业农民培育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推进长三角文化一体化建设战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精准扶贫的专业化发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互联网</w:t>
            </w:r>
            <w:r>
              <w:rPr>
                <w:rFonts w:eastAsia="仿宋" w:cs="宋体;SimSun" w:ascii="仿宋" w:hAnsi="仿宋"/>
                <w:kern w:val="0"/>
                <w:sz w:val="28"/>
                <w:szCs w:val="28"/>
              </w:rPr>
              <w:t>+”</w:t>
            </w:r>
            <w:r>
              <w:rPr>
                <w:rFonts w:ascii="仿宋" w:hAnsi="仿宋" w:cs="宋体;SimSun" w:eastAsia="仿宋"/>
                <w:kern w:val="0"/>
                <w:sz w:val="28"/>
                <w:szCs w:val="28"/>
              </w:rPr>
              <w:t>背景下绿色消费心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生育观念变迁及其政策调控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青少年网络使用及社会交往调查研究</w:t>
            </w:r>
          </w:p>
        </w:tc>
      </w:tr>
      <w:tr>
        <w:trPr>
          <w:trHeight w:val="36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智能制造对劳动力市场的影响及应对策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基层政府社区社会工作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网格化治理机制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一带一路”背景下中国企业海外投资运营的社会风险及治理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八</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法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习近平新时代中国特色社会主义法治思想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社会主要矛盾深刻变化与法治江苏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改革开放</w:t>
            </w:r>
            <w:r>
              <w:rPr>
                <w:rFonts w:eastAsia="仿宋" w:cs="宋体;SimSun" w:ascii="仿宋" w:hAnsi="仿宋"/>
                <w:kern w:val="0"/>
                <w:sz w:val="28"/>
                <w:szCs w:val="28"/>
              </w:rPr>
              <w:t>40</w:t>
            </w:r>
            <w:r>
              <w:rPr>
                <w:rFonts w:ascii="仿宋" w:hAnsi="仿宋" w:cs="宋体;SimSun" w:eastAsia="仿宋"/>
                <w:kern w:val="0"/>
                <w:sz w:val="28"/>
                <w:szCs w:val="28"/>
              </w:rPr>
              <w:t>年来江苏法治建设经验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新发展理念与中国法治现代化相关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一带一路”建设中的重要法律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深化行政审批制度改革法律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深化司法体制综合配套改革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基层社会治理法治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实施区域协调发展战略的法治化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推动江苏高质量发展相关法律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实施乡村振兴战略中的法律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区块链智能合约的法律风险控制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生态环境损害赔偿义务体系构建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政府与社会资本合作（</w:t>
            </w:r>
            <w:r>
              <w:rPr>
                <w:rFonts w:eastAsia="仿宋" w:cs="宋体;SimSun" w:ascii="仿宋" w:hAnsi="仿宋"/>
                <w:kern w:val="0"/>
                <w:sz w:val="28"/>
                <w:szCs w:val="28"/>
              </w:rPr>
              <w:t>PPP</w:t>
            </w:r>
            <w:r>
              <w:rPr>
                <w:rFonts w:ascii="仿宋" w:hAnsi="仿宋" w:cs="宋体;SimSun" w:eastAsia="仿宋"/>
                <w:kern w:val="0"/>
                <w:sz w:val="28"/>
                <w:szCs w:val="28"/>
              </w:rPr>
              <w:t xml:space="preserve">）的行政法问题研究 </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社会主义核心价值观融入法治建设立法修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网络空间治理中刑事政策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九</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历史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改革开放</w:t>
            </w:r>
            <w:r>
              <w:rPr>
                <w:rFonts w:eastAsia="仿宋" w:cs="宋体;SimSun" w:ascii="仿宋" w:hAnsi="仿宋"/>
                <w:kern w:val="0"/>
                <w:sz w:val="28"/>
                <w:szCs w:val="28"/>
              </w:rPr>
              <w:t>40</w:t>
            </w:r>
            <w:r>
              <w:rPr>
                <w:rFonts w:ascii="仿宋" w:hAnsi="仿宋" w:cs="宋体;SimSun" w:eastAsia="仿宋"/>
                <w:kern w:val="0"/>
                <w:sz w:val="28"/>
                <w:szCs w:val="28"/>
              </w:rPr>
              <w:t>年历史研究（分专题）</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近代以来世界历史的民族、宗教与国家治理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古代碑刻整理与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淮海战役亲历者口述史料整理与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中医史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地域历史文化基因特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村落遗产价值和特色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历史时期学术流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城市史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中国文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新时代中国特色社会主义文艺思想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总书记关于文明与文化理论体系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现当代小说生态叙事类型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网络文学空间产生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20</w:t>
            </w:r>
            <w:r>
              <w:rPr>
                <w:rFonts w:ascii="仿宋" w:hAnsi="仿宋" w:cs="宋体;SimSun" w:eastAsia="仿宋"/>
                <w:kern w:val="0"/>
                <w:sz w:val="28"/>
                <w:szCs w:val="28"/>
              </w:rPr>
              <w:t>世纪以来中国文学海外传播与接受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世纪小说的本土化叙事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媒体语境下新诗传播方式转型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古代批评家资源发掘与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籍作家作品的整理与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文学与图像关系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国文学史分期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期江苏中外文学关系史论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一</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外国文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总书记关于外国文学经典作家作品的论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改革开放</w:t>
            </w:r>
            <w:r>
              <w:rPr>
                <w:rFonts w:eastAsia="仿宋" w:cs="宋体;SimSun" w:ascii="仿宋" w:hAnsi="仿宋"/>
                <w:kern w:val="0"/>
                <w:sz w:val="28"/>
                <w:szCs w:val="28"/>
              </w:rPr>
              <w:t>40</w:t>
            </w:r>
            <w:r>
              <w:rPr>
                <w:rFonts w:ascii="仿宋" w:hAnsi="仿宋" w:cs="宋体;SimSun" w:eastAsia="仿宋"/>
                <w:kern w:val="0"/>
                <w:sz w:val="28"/>
                <w:szCs w:val="28"/>
              </w:rPr>
              <w:t>年江苏外国文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文化自信与外国文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当代西方马克思主义文论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外现实主义文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欧美小说中叙事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比较文学视域下江苏作家作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一带一路”沿线国家经典作家作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外国文学理论流派、思潮及重要批评家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二</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语言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周恩来外交语体互动的传承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方言的调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人工智能环境下在线汉语教学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文化符号国际认同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移动互联时代二语习得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中医古籍校注史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一带一路”倡议下的话语权及其相关问题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语用功能在语言教学中的应用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基于语料库的江苏海外形象构建研究</w:t>
            </w:r>
          </w:p>
        </w:tc>
      </w:tr>
      <w:tr>
        <w:trPr>
          <w:trHeight w:val="405"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三</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新闻图情</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总书记新闻舆论思想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图书馆服务的理论、方法与管理创新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传统文化传播理论与实践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基于网络舆情大数据的营商环境智能预警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数字图书馆联盟战略与建设路径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推动全民阅读战略的对策与措施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智库视角下的情报工作创新与发展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数据环境下情报分析方法实证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数据学习中的知识重用机制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网络意见领袖社会责任评价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大数据驱动的城市应急管理决策支持系统构建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一带一路”建设中的信息保障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乡村振兴战略与新媒体传播支持研究</w:t>
            </w:r>
          </w:p>
        </w:tc>
      </w:tr>
      <w:tr>
        <w:trPr>
          <w:trHeight w:val="420"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后真相时代”的新闻事实核查研究</w:t>
            </w:r>
          </w:p>
        </w:tc>
      </w:tr>
      <w:tr>
        <w:trPr>
          <w:trHeight w:val="420"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四</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教育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新时代江苏教育主要矛盾变化的特点及对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新时代江苏深入推进教育强省建设的理念、内涵及对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江苏教育现代化指标体系的建构与评价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新时代江苏开展素质教育典型案例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改革开放</w:t>
            </w:r>
            <w:r>
              <w:rPr>
                <w:rFonts w:eastAsia="仿宋" w:cs="宋体;SimSun" w:ascii="仿宋" w:hAnsi="仿宋"/>
                <w:kern w:val="0"/>
                <w:sz w:val="28"/>
                <w:szCs w:val="28"/>
              </w:rPr>
              <w:t>40</w:t>
            </w:r>
            <w:r>
              <w:rPr>
                <w:rFonts w:ascii="仿宋" w:hAnsi="仿宋" w:cs="宋体;SimSun" w:eastAsia="仿宋"/>
                <w:kern w:val="0"/>
                <w:sz w:val="28"/>
                <w:szCs w:val="28"/>
              </w:rPr>
              <w:t>年江苏教育发展的回顾与反思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释放科教资源潜力与打造江苏发展核心竞争力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推进“适合的教育”条件与实施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提升江苏义务教育均衡化水平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基于“立德树人”根本任务的基础教育育人方式创新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教育公共服务体系构建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双一流”建设背景下江苏一流学科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互联网时代课堂教学变革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全面二孩政策背景下家庭教育观念变化特点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基于核心素养的职业教育课程与教学改革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乡村振兴战略背景下江苏乡村教师队伍建设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高考背景下江苏人才培养模式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校园欺凌的现状与对策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教师教学科研的哲学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五</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体育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习近平总书记体育强国思想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新时代江苏基层体育社会组织治理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健康江苏背景下医体融合促进全民健康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基于大数据分析的青少年身心健康影响因素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体育特色小镇建设的目标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竞技体育服务全民健身路径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公共体育信息服务平台构建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校园足球发展模式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国外大众体育发展及其启示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传统体育现代传承发展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六</w:t>
            </w:r>
          </w:p>
        </w:tc>
        <w:tc>
          <w:tcPr>
            <w:tcW w:w="8075" w:type="dxa"/>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艺术学</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改革开放</w:t>
            </w:r>
            <w:r>
              <w:rPr>
                <w:rFonts w:eastAsia="仿宋" w:cs="宋体;SimSun" w:ascii="仿宋" w:hAnsi="仿宋"/>
                <w:kern w:val="0"/>
                <w:sz w:val="28"/>
                <w:szCs w:val="28"/>
              </w:rPr>
              <w:t>40</w:t>
            </w:r>
            <w:r>
              <w:rPr>
                <w:rFonts w:ascii="仿宋" w:hAnsi="仿宋" w:cs="宋体;SimSun" w:eastAsia="仿宋"/>
                <w:kern w:val="0"/>
                <w:sz w:val="28"/>
                <w:szCs w:val="28"/>
              </w:rPr>
              <w:t>年江苏艺术发展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艺术创作群体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艺术文献整理与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艺术教育影响力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艺术对外传播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江苏地域建筑特色传承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807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艺术在美丽乡村建设中的应用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8075" w:type="dxa"/>
            <w:tcBorders/>
            <w:vAlign w:val="center"/>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互联网</w:t>
            </w:r>
            <w:r>
              <w:rPr>
                <w:rFonts w:eastAsia="仿宋" w:cs="宋体;SimSun" w:ascii="仿宋" w:hAnsi="仿宋"/>
                <w:kern w:val="0"/>
                <w:sz w:val="28"/>
                <w:szCs w:val="28"/>
              </w:rPr>
              <w:t>+”</w:t>
            </w:r>
            <w:r>
              <w:rPr>
                <w:rFonts w:ascii="仿宋" w:hAnsi="仿宋" w:cs="宋体;SimSun" w:eastAsia="仿宋"/>
                <w:kern w:val="0"/>
                <w:sz w:val="28"/>
                <w:szCs w:val="28"/>
              </w:rPr>
              <w:t>城市公共空间创新策略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运河文化带文创产品开发与传播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宗教雕刻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当代绘画创作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戏曲生态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扬州评话传统书目（手稿）整理与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传统音乐文化传承与创新体系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8075" w:type="dxa"/>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江苏传统舞蹈生存现状及活态传承研究</w:t>
            </w:r>
          </w:p>
        </w:tc>
      </w:tr>
      <w:tr>
        <w:trPr>
          <w:trHeight w:val="432" w:hRule="atLeast"/>
        </w:trPr>
        <w:tc>
          <w:tcPr>
            <w:tcW w:w="760" w:type="dxa"/>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8075" w:type="dxa"/>
            <w:tcBorders/>
            <w:vAlign w:val="center"/>
          </w:tcPr>
          <w:p>
            <w:pPr>
              <w:pStyle w:val="Normal"/>
              <w:widowControl/>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一带一路”倡议下中国电影发展与民族认同研究</w:t>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32" w:hRule="atLeast"/>
        </w:trPr>
        <w:tc>
          <w:tcPr>
            <w:tcW w:w="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7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ny</dc:creator>
  <dc:description/>
  <cp:keywords/>
  <dc:language>en-US</dc:language>
  <cp:lastModifiedBy>ny</cp:lastModifiedBy>
  <dcterms:modified xsi:type="dcterms:W3CDTF">2018-06-08T08:12:00Z</dcterms:modified>
  <cp:revision>2</cp:revision>
  <dc:subject/>
  <dc:title/>
</cp:coreProperties>
</file>