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江苏省社科基金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cp:keywords/>
  <dc:language>en-US</dc:language>
  <cp:lastModifiedBy>刘娅</cp:lastModifiedBy>
  <cp:lastPrinted>2023-04-21T10:08:00Z</cp:lastPrinted>
  <dcterms:modified xsi:type="dcterms:W3CDTF">2024-07-0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B0DEAD6F480A8A1C6708FB5235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