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9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理念贯彻落实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融合发展促进共同富裕的模式与经验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树立和突出各民族共享的中华文化符号和中华民族形象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领域贸易投资主要方向及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文化产业专业人才培养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文化和旅游企业数字化转型机制与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利用红色资源提升青少年精神素养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际文化影响力新概念、新理论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机制新模式探索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面向需求侧的文化消费支出统计理论与实践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领域新业态研究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家文化公园建设管理和相关技术应用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世界级旅游度假区综合效应评估与建设策略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短视频对传统文化的作用与影响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管理方式改进与新政策措施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left="-275"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家治理现代化下文艺管理体系和管理能力建设与创新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国际标准现状及工作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艺术数字资源利用版权问题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国非物质文化遗产保护实践与经验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物质文化遗产学科专业建设的方法路径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革命老区红色旅游融合发展内涵和实施路径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拓展提升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公共文化服务机构能力提升策略和路径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普惠性非基本公共文化服务创新发展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服务质量提升视野下的审美自信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推动旅游公共服务高质量发展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场治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形势下演出演播市场发展策略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时代的文化和旅游市场监管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剧本娱乐行业的风险与治理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品牌发展现状、思路与对策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新科技手段应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经典作品数字化展示与传播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沉浸式技术与文化和旅游深入融合模式研究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智慧场景支持文化元素融入旅游景区的模式和路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3:00Z</dcterms:created>
  <dc:creator>Administrator</dc:creator>
  <dc:description/>
  <cp:keywords/>
  <dc:language>en-US</dc:language>
  <cp:lastModifiedBy>刘娅</cp:lastModifiedBy>
  <dcterms:modified xsi:type="dcterms:W3CDTF">2022-12-2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