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江苏省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苏阳</cp:lastModifiedBy>
  <cp:lastPrinted>2022-04-12T10:43:00Z</cp:lastPrinted>
  <dcterms:modified xsi:type="dcterms:W3CDTF">2025-04-27T07:58:25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14AC1C784473A968A507FE75D79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