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选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艺术学文献整理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球化语境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史专题（区域、国别、门类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早期文明形态与艺术起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戏曲立法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曲艺曲本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剧场戏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京昆英译传播与中英术语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导演艺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形态演变与本体价值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现实主义戏剧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影像创作与传播的中国路径与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中外戏剧交流与文明互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区域音乐研究的理论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交响音乐创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考古与中华文明探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人工智能理论与应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杂技艺术传承创新的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融媒体传播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古学与中国美术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美术高质量人才培养自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科领域的艺科融合前沿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油画主体性及其时代话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文化生态中的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与心理疗愈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工艺文化体系与创新设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互鉴下的艺术设计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时代文化艺术原创力的生态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艺术节庆活动的价值与功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周苏洋</cp:lastModifiedBy>
  <dcterms:modified xsi:type="dcterms:W3CDTF">2025-03-02T13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0146872DD4EBE91321AE1D622996F_13</vt:lpwstr>
  </property>
  <property fmtid="{D5CDD505-2E9C-101B-9397-08002B2CF9AE}" pid="3" name="KSOProductBuildVer">
    <vt:lpwstr>2052-12.1.0.20305</vt:lpwstr>
  </property>
</Properties>
</file>