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5-19T07:5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B3273B2546978A5793832C920ED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